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OWN OF EAST HAMPT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OMMISSION ON AG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</w:rPr>
        <w:t>REGULAR MEET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HURSDAY, DECEMBER 14, 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EAST HAMPTON SENIOR CENT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4:00 P.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Call to Or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pproval of Minutes:</w:t>
      </w:r>
    </w:p>
    <w:p>
      <w:pPr>
        <w:pStyle w:val="Normal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Regular Meeting of November 9,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3.</w:t>
        <w:tab/>
        <w:t>Old Business: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Transportation Information for Doctor’s Offices 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>Discussion of Projects for the Upcoming Year</w:t>
      </w:r>
    </w:p>
    <w:p>
      <w:pPr>
        <w:pStyle w:val="Normal"/>
        <w:ind w:left="1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</w:t>
        <w:tab/>
        <w:t>Adjour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9:47:00Z</dcterms:created>
  <dc:creator>LanceQ</dc:creator>
  <dc:description/>
  <cp:keywords/>
  <dc:language>en-US</dc:language>
  <cp:lastModifiedBy>Sirois, Cathy</cp:lastModifiedBy>
  <cp:lastPrinted>2016-05-04T09:24:00Z</cp:lastPrinted>
  <dcterms:modified xsi:type="dcterms:W3CDTF">2017-11-27T19:50:00Z</dcterms:modified>
  <cp:revision>3</cp:revision>
  <dc:subject/>
  <dc:title>COA</dc:title>
</cp:coreProperties>
</file>